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Cir Times_New_Roman;Times New Roman" w:ascii="Cir Times_New_Roman;Times New Roman" w:hAnsi="Cir Times_New_Roman;Times New Roman"/>
                <w:b/>
                <w:bCs/>
                <w:sz w:val="16"/>
                <w:szCs w:val="16"/>
              </w:rPr>
              <w:t>Svetozara Markov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Broj:  3081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07.05.2019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4"/>
        </w:rPr>
        <w:t xml:space="preserve">Na osnovu čl. 108. Zakona o javnim nabavkama (“Sl. glasnik RS” br. </w:t>
      </w:r>
      <w:r>
        <w:rPr>
          <w:rFonts w:cs="Calibri" w:ascii="Calibri" w:hAnsi="Calibri"/>
          <w:sz w:val="24"/>
          <w:lang w:val="es-ES"/>
        </w:rPr>
        <w:t>124/2012, 14/2015 i 68/2015</w:t>
      </w:r>
      <w:r>
        <w:rPr>
          <w:rFonts w:cs="Calibri" w:ascii="Calibri" w:hAnsi="Calibri"/>
          <w:sz w:val="24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o dodeli ugovora o javnoj nabavci laboratorijskog materijala</w:t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es-ES"/>
        </w:rPr>
        <w:t>U postupku javne nabavke laboratorijskog materijala, pokrenutog odlukom direktora Opšte bolnice Leskovac broj 3081 dana 26.03.2019. godine, ugovor o javnoj nabavci dodeljuje se:</w:t>
      </w:r>
      <w:r>
        <w:rPr>
          <w:rFonts w:cs="Calibri" w:ascii="Calibri" w:hAnsi="Calibri"/>
          <w:sz w:val="24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1 – Potrošni materijal za merenje glukoze iz kapilarnog uzorka za aparat "Biosen C - line" proizvođača "EKF Diagnostics",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YUNYCO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541.3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2 – Vakuum epruvete, igle i držač za iglu i epruvetu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YUNYCO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546.55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 ponuđačem će se zaključiti ugovori o javnoj nabavci u rokovima utvrđenim Zakonom o javnim nabavkam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</w:r>
      <w:r>
        <w:rPr>
          <w:rFonts w:cs="Calibri" w:ascii="Calibri" w:hAnsi="Calibri"/>
          <w:sz w:val="24"/>
        </w:rPr>
        <w:t>Odlukom direktora Opšte bolnice Leskovac broj 3081 od 26.03.2019. godine, pokrenut je otvoreni postupak javne nabavke dobara, čiji je predmet laboratorijski materija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ziv i oznaka iz opšteg rečnika nabavki: 33696500 - laboratorijski reagensi, 3314000 - medicinski potrošni materij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Broj nabavke je: JN 08/19-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redmet nabavke oblikovan je u 2 partije, čija je ukupna procenjena vrednost 1.088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Oglas – poziv za podnošenje ponuda objavljen je na Portalu javnih nabavki i na internet stranici naručioca dana 26.03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nude su blagovremeno, do 25.04.2019. godine, do 10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LAYON” d.o.o., 11000 Beograd, ul. Braće Jugovića 7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YUNYCOM” d.o.o., 11000 Beograd 6, ul. Bulevar oslobođenja 185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stupak javnog otvaranja ponuda vođen je 25.04.2019. godine, sa početkom u 10,30 časova. O otvaranju ponuda je sačinjen zapisnik br. 3081/3 od 25.04.2019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Na samom otvaranju, kao i u fazi stručne ocene ponuda, utvrđeno je da ponuđač LAYON nije dostavio popunjen obrazac ponude, kao ni ostalu prateću dokumentaciju za učešće u postupku javne nabavke, te njegova ponuda nije ni uzimana u razmatran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Metodologiju dodele pondera naručilac je trebalo da vrši prema kriterijumu “ekonomski najpovoljnija ponuda”, sa element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>Formula za izračunavanje:</w:t>
        <w:tab/>
      </w:r>
      <w:r>
        <w:rPr>
          <w:rFonts w:cs="Calibri" w:ascii="Calibri" w:hAnsi="Calibri"/>
          <w:sz w:val="24"/>
          <w:u w:val="single"/>
          <w:lang w:val="es-ES"/>
        </w:rPr>
        <w:t>najniža ponuđena cena X 9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sz w:val="24"/>
        </w:rPr>
        <w:t>ponuđena ce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>Formula za izračunavanje:</w:t>
        <w:tab/>
      </w:r>
      <w:r>
        <w:rPr>
          <w:rFonts w:cs="Calibri" w:ascii="Calibri" w:hAnsi="Calibri"/>
          <w:sz w:val="24"/>
          <w:u w:val="single"/>
          <w:lang w:val="es-ES"/>
        </w:rPr>
        <w:t>ponuđeni rok plaćanja (u danima) X 10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ab/>
        <w:tab/>
        <w:tab/>
        <w:tab/>
        <w:t xml:space="preserve">    najduži rok plaćanja (u danima)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Kako je bila dostavljena samo jedna odgovarajuća i prihvatljiva ponuda, nije se vršilo ponderisanje.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Odgovarajuću i prihvatljivu ponudu dostavio je samo ponuđač YUNYCOM, za obe partije, i to: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Ponude po partijama dostavili su sledeći ponuđači: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1 – Potrošni materijal za merenje glukoze iz kapilarnog uzorka za aparat "Biosen C - line" proizvođača "EKF Diagnostics"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YUNYC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541.3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  <w:lang w:val="en-AU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  <w:lang w:val="en-AU"/>
        </w:rPr>
        <w:tab/>
        <w:t xml:space="preserve">Ovaj ponuđač ponudio je cenu od 541.300,00 dinara i rokom plaćanja od 60 dana i rokom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b/>
          <w:bCs/>
          <w:sz w:val="24"/>
          <w:lang w:val="en-AU" w:eastAsia="en-AU"/>
        </w:rPr>
        <w:t>partija 2 – Vakuum epruvete, igle i držač za iglu i epruvetu</w:t>
      </w:r>
      <w:r>
        <w:rPr>
          <w:rFonts w:cs="Calibri" w:ascii="Calibri" w:hAnsi="Calibri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YUNYC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546.7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Ovaj ponuđač ponudio je cenu od 546.550,00 dinara i rokom plaćanja od 60 dana i rokom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Direktor Opšte bolnice Leskovac prihvatio je predlog Komisije za javne nabavke i na osnovu toga doneo odluku kao u dispozitivu.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PRAVNA POUKA: Protiv ove odluke može se podneti zahtev za zaštitu prava Republičkoj komisiji za zaštitu prava u postupcima javnih nabavki u roku od 10 dana od dana objavljivanja na Portalu javnih nabavki i internet stranici naručioc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es-ES"/>
        </w:rPr>
        <w:t xml:space="preserve">                    </w:t>
      </w:r>
      <w:r>
        <w:rPr>
          <w:rFonts w:cs="Calibri" w:ascii="Calibri" w:hAnsi="Calibri"/>
          <w:sz w:val="24"/>
        </w:rPr>
        <w:t>D I R E K T O R</w:t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OPŠTE BOLNICE LESKOVAC</w:t>
      </w:r>
    </w:p>
    <w:p>
      <w:pPr>
        <w:pStyle w:val="Normal"/>
        <w:ind w:left="57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>dr Nebojša Dimitrijević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" w:hAnsi="Times YU" w:eastAsia="Times New Roman" w:cs="Times New Roman"/>
    </w:rPr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1:00Z</dcterms:created>
  <dc:creator>Vladimir Miljkovic</dc:creator>
  <dc:description/>
  <dc:language>en-US</dc:language>
  <cp:lastModifiedBy>Sonja</cp:lastModifiedBy>
  <cp:lastPrinted>2019-05-07T13:49:00Z</cp:lastPrinted>
  <dcterms:modified xsi:type="dcterms:W3CDTF">2019-05-08T12:21:00Z</dcterms:modified>
  <cp:revision>2</cp:revision>
  <dc:subject/>
  <dc:title>ZDRAVSTVENI CENTAR LESKOVAC</dc:title>
</cp:coreProperties>
</file>